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Luís Gustavo Antunes Stupp, junto a Secretaria de Saúde para: vistoriar a fonte da Praça localizada no Jardim Velho, Centro, tendo em vista informações de focos de dengue no loc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solicitações e reclamações de moradores e comerciantes, localizados próximos a Praça do Jardim Velho, Centro. 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Saúde para: providências quanto possíveis focos de dengue, na fonte localizada na Praça do Jardim Velho, Cent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abril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2:00Z</dcterms:created>
  <dc:creator>Secretaria</dc:creator>
  <dc:description/>
  <cp:keywords/>
  <dc:language>en-US</dc:language>
  <cp:lastModifiedBy>Manoel</cp:lastModifiedBy>
  <cp:lastPrinted>2016-04-01T09:03:00Z</cp:lastPrinted>
  <dcterms:modified xsi:type="dcterms:W3CDTF">2016-04-01T12:12:00Z</dcterms:modified>
  <cp:revision>2</cp:revision>
  <dc:subject/>
  <dc:title>ASSUNTO :</dc:title>
</cp:coreProperties>
</file>