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Avenida Brasil, em frente aos n° 53 e 51, mais precisamente ao lado da Loja Hirusf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e moradores e comerciant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Avenida Brasil, em frente aos n° 51 e 53, mais precisamente ao lado da loja de refrigeração Hirusf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Salienta-se que já faz tempo que as lâmpadas estão queimadas, justificando-se a necessidade de atendimento com urgência, visando a segurança de todos os moradores e comerciantes próximos a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abril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8:00Z</dcterms:created>
  <dc:creator>Secretaria</dc:creator>
  <dc:description/>
  <cp:keywords/>
  <dc:language>en-US</dc:language>
  <cp:lastModifiedBy>Manoel</cp:lastModifiedBy>
  <cp:lastPrinted>2016-04-01T09:03:00Z</cp:lastPrinted>
  <dcterms:modified xsi:type="dcterms:W3CDTF">2016-04-01T12:18:00Z</dcterms:modified>
  <cp:revision>2</cp:revision>
  <dc:subject/>
  <dc:title>ASSUNTO :</dc:title>
</cp:coreProperties>
</file>