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ís Gustavo Antunes Stupp, através de sua Secretaria competente, informações sobre o plano de cargos e salários aos integrantes da Guarda Civil Municipal, Bombeiros, Vigias e demais integrantes do Departamento de Segurança Pública, nos termos da Lei Federal n° 13.022 de 08 de agosto de 2014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para que informem o andamento do plano de cargos e salários dos funcionários integrantes do departamento de segurança pública, conforme a Lei Federal 13.022 de 08 de agosto de 20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6:00Z</dcterms:created>
  <dc:creator>Secretaria</dc:creator>
  <dc:description/>
  <cp:keywords/>
  <dc:language>en-US</dc:language>
  <cp:lastModifiedBy>Manoel</cp:lastModifiedBy>
  <cp:lastPrinted>2015-01-28T15:22:00Z</cp:lastPrinted>
  <dcterms:modified xsi:type="dcterms:W3CDTF">2016-04-01T12:36:00Z</dcterms:modified>
  <cp:revision>2</cp:revision>
  <dc:subject/>
  <dc:title>ASSUNTO :</dc:title>
</cp:coreProperties>
</file>