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o Excelentíssimo Prefeito Municipal: sobre a viabilidade de se criar um Guarda Municipal de Proteção aos Animais, para atuar no combate aos maus tratos sofridos por animais domésticos ou domesticados, além de executarem ações de educação e conscientização da população acerca da posse responsável, conforme indicação n° 936/2013 e requerimento n° 260/201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a indicação n° 936/2013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ara que informe sobre a viabilidade de atendimento da indicação 936/2013, tendo em vista a importância de se implantar uma Guarda Municipal de Proteção aos Animais, visando tornar a cidade de Mogi Mirim um exemplo no cuidado e proteção dos animais, haja vista a Lei que institui o Programa Bem Estar Animal e o alto índice de denúncias recebidas diariamente sobre casos de maus tratos e aband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6:00Z</dcterms:created>
  <dc:creator>Secretaria</dc:creator>
  <dc:description/>
  <cp:keywords/>
  <dc:language>en-US</dc:language>
  <cp:lastModifiedBy>Manoel</cp:lastModifiedBy>
  <cp:lastPrinted>2015-06-19T10:13:00Z</cp:lastPrinted>
  <dcterms:modified xsi:type="dcterms:W3CDTF">2016-04-01T12:46:00Z</dcterms:modified>
  <cp:revision>2</cp:revision>
  <dc:subject/>
  <dc:title>ASSUNTO :</dc:title>
</cp:coreProperties>
</file>