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VICENTE PEREIRA DE LIMA NO JD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Vicente Pereira de Lima no Jd. Maria Beat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363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31T19:48:00Z</dcterms:modified>
  <cp:revision>34</cp:revision>
  <dc:subject/>
  <dc:title>ASSUNTO :</dc:title>
</cp:coreProperties>
</file>