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DA RUA RUBENS DA SILVA TAVEIR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da Rua Rubens da Silva Taveira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5840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31T19:50:00Z</dcterms:modified>
  <cp:revision>35</cp:revision>
  <dc:subject/>
  <dc:title>ASSUNTO :</dc:title>
</cp:coreProperties>
</file>