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DA RUA DANTE ALIGHIERI VITA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peração tapa buracos da Rua Dante Alighieri Vita, no Jardim do La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8363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01T11:14:00Z</dcterms:modified>
  <cp:revision>36</cp:revision>
  <dc:subject/>
  <dc:title>ASSUNTO :</dc:title>
</cp:coreProperties>
</file>