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DA RUA LAZARO GONÇALVES,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da Rua Lazaro Gonçalves, no Jardim Quarti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0552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1:16:00Z</dcterms:modified>
  <cp:revision>37</cp:revision>
  <dc:subject/>
  <dc:title>ASSUNTO :</dc:title>
</cp:coreProperties>
</file>