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FRANCISCO ANTONIO GONÇALVES,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Francisco Antônio Gonçalves, no Jardim Primav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19:00Z</dcterms:modified>
  <cp:revision>38</cp:revision>
  <dc:subject/>
  <dc:title>ASSUNTO :</dc:title>
</cp:coreProperties>
</file>