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E RECUPERAÇÃO NO MEIO FIO DA RUA ANTONIETA PICOLOMINI PERES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e recuperação no meio fio da Rua Antonieta Picolomini P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222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28:00Z</dcterms:modified>
  <cp:revision>40</cp:revision>
  <dc:subject/>
  <dc:title>ASSUNTO :</dc:title>
</cp:coreProperties>
</file>