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FELICIO DI PROSPERO, NO JD MARIA BONATI BORDIGN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Felício Di Prospero no Jardim Maria Bonati Bordign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9089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1:32:00Z</dcterms:modified>
  <cp:revision>41</cp:revision>
  <dc:subject/>
  <dc:title>ASSUNTO :</dc:title>
</cp:coreProperties>
</file>