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DE BOCA DE LOBO LOCALIZADA NA RUA GENKO KOTSUDA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de boca de lobo localizada na Rua Genko Kotsuda, no Jardim Quarti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236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2:33:00Z</dcterms:modified>
  <cp:revision>44</cp:revision>
  <dc:subject/>
  <dc:title>ASSUNTO :</dc:title>
</cp:coreProperties>
</file>