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ESTUDOS PARA IMPLANTAR DISPOSITIVO PARA DIMINUIR VELOCIDADE NA RUA DR. HUMBERT BUCCI, NO JARDIM QUARTIER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estudos para instalação de dispositivo para diminuir a velocidade na Rua Dr. Hubert Bucci, no Jardim Quarti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8363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abril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4-01T11:53:00Z</dcterms:modified>
  <cp:revision>44</cp:revision>
  <dc:subject/>
  <dc:title>ASSUNTO :</dc:title>
</cp:coreProperties>
</file>