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A RUA ALEXANDRE COELHO, NO PLANALTO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a Rua Alexandre Coelho, no Planalto Bela V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2015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2:33:00Z</dcterms:modified>
  <cp:revision>45</cp:revision>
  <dc:subject/>
  <dc:title>ASSUNTO :</dc:title>
</cp:coreProperties>
</file>