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DE BOCA DE LOBO LOCALIZADA NA RUA BENEDITO ROCHA NO JARDIM MARIA BONATTI BORDIGN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limpeza de boca de lobo localizada na Rua Benedito Rocha, no Jardim Maria Bonatti Bordign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4426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abril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4-01T13:23:00Z</dcterms:modified>
  <cp:revision>46</cp:revision>
  <dc:subject/>
  <dc:title>ASSUNTO :</dc:title>
</cp:coreProperties>
</file>