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CUPERAÇÃO DO MEIO FIO DA RUA BENEDITO MARTINHO DE ARAUJO, NO JARDIM SCOMPAR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ecuperação do meio fio da Rua Benedito Martinho de Araújo, no jardim Scompa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5889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2:04:00Z</dcterms:modified>
  <cp:revision>45</cp:revision>
  <dc:subject/>
  <dc:title>ASSUNTO :</dc:title>
</cp:coreProperties>
</file>