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DO MEIO FIO DA RUA ANISABEL C. COSTA,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uperação do meio fio da Rua Anisabel C. Costa, na Vila Santa Eli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5889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2:06:00Z</dcterms:modified>
  <cp:revision>46</cp:revision>
  <dc:subject/>
  <dc:title>ASSUNTO :</dc:title>
</cp:coreProperties>
</file>