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OÇAGEM DO MATO NOS ARREDORES DO PONTO DE ÔNIBUS LOCALIZADO AO LAD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oçagem do mato nos arredores do ponto de ônibus localizado ao lado do N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2015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2:10:00Z</dcterms:modified>
  <cp:revision>47</cp:revision>
  <dc:subject/>
  <dc:title>ASSUNTO :</dc:title>
</cp:coreProperties>
</file>