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ROÇAGEM DO MATO E LIMPEZA DA PRAÇA LOCALIZADA ENTRE AS RUAS EDERALDO SILVEIRA BUENO E HONÓRIO VITAL DO PRADO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roçagem do mato e limpeza da praça localizada entre as Ruas Ederaldo Silveira Bueno e Honório Vital do Prado no Jardim do La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44260" cy="344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1 de abril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4-01T12:22:00Z</dcterms:modified>
  <cp:revision>48</cp:revision>
  <dc:subject/>
  <dc:title>ASSUNTO :</dc:title>
</cp:coreProperties>
</file>