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AS MARGENS E MANUTENÇÃO DAS CANALETAS DA RODOVIA LUIZ GONZAGA DE AMOEDO CAMP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das margens e manutenção das canaletas da Rodovia Luiz Gonzaga de Amoedo Camp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25595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3:01:00Z</dcterms:modified>
  <cp:revision>49</cp:revision>
  <dc:subject/>
  <dc:title>ASSUNTO :</dc:title>
</cp:coreProperties>
</file>