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SSUNTO:. REITERO A INDICAÇÃO 43 DE 2015 QUE INDICAVA </w:t>
      </w:r>
      <w:r>
        <w:rPr>
          <w:rFonts w:cs="Arial" w:ascii="Arial" w:hAnsi="Arial"/>
          <w:b/>
          <w:sz w:val="24"/>
        </w:rPr>
        <w:t>PARA QUE O DEPARTAMENTO COMPETENTE, REALIZE ESTUDOS PARA INSTALAÇÃO DE UM DISPOSITIVO PARA REDUÇÃO DE VELOCIDADE NA RUA JOSÉ MARIO BARROS MILANO NO BAIRRO ALTOS D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078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</w:rPr>
        <w:t>Considerando que, devido a não instalação do dispositivo os moradores sofrem com a alta velocidade pratica por condutores de motos e carros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 mesa após ouvir o douto plenário que seja oficiado o Exmo. Sr. Prefeito, Luiz Gustavo Antunes Stupp, reiterando a indicação 152 de 2015 que indicava </w:t>
      </w:r>
      <w:r>
        <w:rPr>
          <w:rFonts w:cs="Arial" w:ascii="Arial" w:hAnsi="Arial"/>
          <w:sz w:val="24"/>
        </w:rPr>
        <w:t>para que o departamento competente, realize estudos para instalação de um dispositivo para redução de velocidade na Rua José Mário Barros Milano no Bairro Altos do Mira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1 de março de 20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6-03-11T14:19:00Z</dcterms:modified>
  <cp:revision>85</cp:revision>
  <dc:subject/>
  <dc:title>ASSUNTO :</dc:title>
</cp:coreProperties>
</file>