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na Rua Elizário Dias Guilon, Jardim Silvani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Rua Elizário Dias Guilon, Jardim Silvania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 na Rua Elizário Dias Guilon, Jardim Silvania, diante de inúmeras reclamações feitas pelos munícipes moradores da região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1 de Abril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50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2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3-29T13:56:00Z</dcterms:modified>
  <cp:revision>5</cp:revision>
  <dc:subject/>
  <dc:title>ASSUNTO :</dc:title>
</cp:coreProperties>
</file>