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AMENTE COM O SECRETARIA DE PLANEJAMENTO, INFORMAÇÕES SOBRE OS TERRENOS VAZIOS QUE SE LOCALIZAM ENTRE OS JAZIGOS NA PARTE ANTIGA DO CEMITÉRIO DA SAU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 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grande necessidade de se disponibilizar espaço para sepultamentos em nosso Cemitério visto que sua vida útil vem se esgotand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xistem áreas que não estão sendo utilizadas entre sepulturas na parte antiga do Cemitério das quadras 1 a 34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xiste Lei que especifica que o proprietário da concessão da área tem um prazo determinado para realizar a construção do Jazigo sob pena de reintegração da mesma ao municí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 Senhor Prefeito Municipal Luis Gustavo Antunes Stupp juntamente com a Secretaria de Planejamento, levantamento sobre os terrenos vazios localizados entre os jazigos na área antiga do Cemitéri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1 de abril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Secretaria</dc:creator>
  <dc:description/>
  <cp:keywords/>
  <dc:language>en-US</dc:language>
  <cp:lastModifiedBy>Robertinho</cp:lastModifiedBy>
  <cp:lastPrinted>2013-08-29T15:38:00Z</cp:lastPrinted>
  <dcterms:modified xsi:type="dcterms:W3CDTF">2016-04-01T14:02:00Z</dcterms:modified>
  <cp:revision>2</cp:revision>
  <dc:subject/>
  <dc:title>ASSUNTO :</dc:title>
</cp:coreProperties>
</file>