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4 de junh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37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4, 65, 66, 67, 68, 69 e 70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56, 82, 83, 84, 85, 86 e 88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6-26T09:17:00Z</cp:lastPrinted>
  <dcterms:modified xsi:type="dcterms:W3CDTF">2008-06-26T12:44:00Z</dcterms:modified>
  <cp:revision>5</cp:revision>
  <dc:subject/>
  <dc:title/>
</cp:coreProperties>
</file>