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informações relativas às providências que estão sendo tomadas relativo serviço de limpeza e varrição e retirada de entulhos, nos logradouros da Vila São Jose e Vila Pichatelli e Vila São João e Adjacências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QUERIMENTO Nº                                  , DE 201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moradores da Vila São José, Vila Pichatelli e Vila São João, os mesmos estão reclamando que os logradouros públicos da região, nos últimos tempos, estão com os serviços de limpeza pública, prejudicados e sem regularidade, no que diz respeito ao serviço de limpeza e varrição das ruas e retirada de entulhos.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Considerando o exposto, e a justa reivindicação,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6"/>
        <w:ind w:firstLine="2268"/>
        <w:rPr/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Sr. Prefeito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>, para que determine as suas Secretárias Competentes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informações relativas às providências que estão sendo feitas para melhoria do serviço de limpeza e varrição e retirada de entulhos, nos logradouros da Vila São José, Vila Pichatelli e Vila São João e Adjacências, diante de inúmeras reclamações feitas pelos munícipes moradores da região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4762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2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6-04-01T13:10:00Z</dcterms:modified>
  <cp:revision>8</cp:revision>
  <dc:subject/>
  <dc:title>ASSUNTO :</dc:title>
</cp:coreProperties>
</file>