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9ª Sessão Ordinária, de 4 de abril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17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REPAROS NA PAVIMENTAÇÃO NA RUA JOAQUIM DA SILVEIRA</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7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REPAROS NA PAVIMENTAÇÃO NA RUA PROFESSOR FERREIRA LIMA.</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8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REPAROS NA PAVIMENTAÇÃO NA RUA HUMBERTO BARROS FRANCO</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9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MO. SENHOR PREFEITO MUNICIPAL LUIS GUSTAVO ANTUNES STUPP, AOS DEPARTAMENTOS COMPETENTES, INFORMAÇÕES SOBRE A POSSIBILIDADE DE IMPLANTAÇÃO E INSTALAÇÃO DE ILUMINAÇÃO PÚBLICA NA VIELA QUE LIGA AS RUAS BENEDITO DIOGO DE OLIVERA COM A RUA RUBENS DA SILVA TAVEI</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9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EXMO. SENHOR PREFEITO MUNICIPAL LUIS GUSTAVO ANTUNES STUPP, AOS DEPARTAMENTOS COMPETENTES, INFORMAÇÕES SOBRE A POSSIBILIDADE DE IMPLANTAÇÃO E INSTALAÇÃO DE ILUMINAÇÃO PÚBLICA NA VIELA DO BAIRRO DOMENICO BIANCHI. </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9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NA ILUMINAÇÃO PÚBLICA DA RUA PARANÁ, LOCALIZADA NO BAIRRO SAÚD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19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NA ILUMINAÇÃO PÚBLICA DA RUA MINISTRO CUNHA CANTO, LOCALIZADA NO CENTR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9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AVENIDA SANTO ANTÔNIO, LOCALIZADA NO CENTR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9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JOAQUIM FIRMINO, LOCALIZADA NO CENTR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9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A ILUMINAÇÃO PÚBLICA DA RUA PADRE ROQUE.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9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A ILUMINAÇÃO PÚBLICA DA AVENIDA BRASIL, LOCALIZADA NO CENTRO.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9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BENEDITO MACÁRIO DE MATOS, LOCALIZADA NO BAIRRO SAÚD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19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LAURA ALBANI DE BARROS, LOCALIZADA NO BAIRRO SAÚD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20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SANTA CRUZ, LOCALIZADA NO BAIRRO SANTA CRUZ.</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0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JOAQUIM FIRMINO, LOCALIZADA NO CENTR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0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COLETA DE GALHOS E ENTULHOS NA RUA ANGELINO MARIOTONI, LOCALIZADA NO BAIRRO JARDIM SANTA HELE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0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TENENTE MAESTRO EUCLIDES DA CUNHA, LOCALIZADA NO BAIRRO JARDIM ALVORAD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0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ALAMEDA VITAL BRASIL, LOCALIZADA NO BAIRRO JARDIM ÁURE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0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A REALIZAR MELHORIAS E MANUTENÇÃO NO PAVIMENTO ASFÁLTICO NA RODOVIA DOS AGRICULTORES (MMR-347).</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20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SANTA CRUZ, LOCALIZADA NO BAIRRO SANTA CRUZ.</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0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AVENIDA EXPEDITO QUARTIERI.</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0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NA ILUMINAÇÃO DA PÚBLICA DA RUA DOUTOR OLIMPIO FERREIRA BRITO, LOCALIZADA NO BAIRRO JARDIM LONGATT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0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NA ILUMINAÇÃO DA PÚBLICA DA RUA PAULO PIVA, LOCALIZADA NO BAIRRO JARDIM SANTA HELE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1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NA ILUMINAÇÃO DA PÚBLICA DA RUA JÚLIO SOUZA, LOCALIZADA NO BAIRRO JARDIM SANTA HELE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1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NICOLAU SANSEVERINO, LOCALIZADA NO BAIRRO MIRANT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1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SE A SECRETARIA DE SAÚDE ATRAVÉS DA VIGILÂNCIA EPIDEMIOLÓGICA E A SECRETARIA DE OBRAS ATRAVÉS DA GERÊNCIA DE LIMPEZA PÚBLICA VISTORIA NO BARRACÃO DA CEMEC LOCALIZADO NA RODOVIA SP 340 KM 165</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1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A REALIZAR MANUTENÇÃO NA ILUMINAÇÃO PÚBLICA DA PRAÇA FLORIANO PEIXOTO – JARDIM VELHO.</w:t>
      </w:r>
    </w:p>
    <w:p>
      <w:pPr>
        <w:pStyle w:val="Normal"/>
        <w:rPr/>
      </w:pPr>
      <w:r>
        <w:rPr>
          <w:rFonts w:cs="Arial" w:ascii="Arial" w:hAnsi="Arial"/>
          <w:b/>
          <w:sz w:val="24"/>
          <w:szCs w:val="24"/>
        </w:rPr>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1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QUE REALIZE MANUTENÇÃO DA ROÇAGEM E LIMPEZA NA PRAÇA AYRTON SENNA DA SILVA – BAIRRO NOVA SANTA CRUZ.</w:t>
      </w:r>
    </w:p>
    <w:p>
      <w:pPr>
        <w:pStyle w:val="Normal"/>
        <w:rPr/>
      </w:pPr>
      <w:r>
        <w:rPr>
          <w:rFonts w:cs="Arial" w:ascii="Arial" w:hAnsi="Arial"/>
          <w:b/>
          <w:sz w:val="24"/>
          <w:szCs w:val="24"/>
        </w:rPr>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1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o ao Excelentíssimo Senhor Prefeito Municipal junto a Secretaria de Obras, Habitação e Serviços, providências urgentes para “tapar buracos” e/ou recapear a Rua Nelson Patelli esquina com a Rua Elisa Mansur Pierobon – Bairro Nova Santa Cruz. </w:t>
      </w:r>
    </w:p>
    <w:p>
      <w:pPr>
        <w:pStyle w:val="Normal"/>
        <w:rPr/>
      </w:pPr>
      <w:r>
        <w:rPr>
          <w:rFonts w:cs="Arial" w:ascii="Arial" w:hAnsi="Arial"/>
          <w:b/>
          <w:sz w:val="24"/>
          <w:szCs w:val="24"/>
        </w:rPr>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1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OTATÓRIO ENTRE A RUA PADRE ROQUE E A RODOVIA SP-147.</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1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E MELHORIAS NO PAVIMENTO DA ESTRADA MUNICIPAL RURAL DA FIGUEIRA (MMR-201).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1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SAÍDA 161- A DA SP-340 PISTA NORTE, QUE ACESSA A RUA SANTA CRUZ.</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1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LUIS ANTÔNIO ROCHA NETO, LOCALIZADO NO BAIRRO JARDIM SANTA HELE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2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E MELHORIAS NA ESTRADA MUNICIPAL ÉLSIO MARIOTONI (MMR-020).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2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JOÃO AUGUSTO PALHARES, LOCALIZADA NO CENTRO.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2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SERAFIM GUARNIERI, LOCALIZADA NO BAIRRO VILA MELO.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2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Prefeito através da Subprefeitura de Martim Francisco para providências: limpeza URGENTE das vielas no Bairro Residencial Floresta, principalmente na rua 07 (sete), tendo em vista a altura do mato, bem como retirada de entulhos.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2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 providências para viabilizar a troca de lâmpadas queimadas na Praça do Jardim Velho, Centr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2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Senhor Prefeito Municipal Luís Gustavo Antunes Stupp, junto a Secretaria de Saúde para: vistoriar a fonte da Praça localizada no Jardim Velho, Centro, tendo em vista informações de focos de dengue no local.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2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 providências para viabilizar a troca de lâmpadas queimadas na Avenida Brasil, em frente aos n° 53 e 51, mais precisamente ao lado da Loja Hirusfri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2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BENEDITO MARTINHO DE ARAÚJO, LOCALIZADA NO BAIRRO JARDIM SILVÂNI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2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NA AVENIDA PEDRO BOTESI.</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2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DA RUA VICENTE PEREIRA DE LIMA NO JD MARIA BEATRIZ.</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3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DA RUA RUBENS DA SILVA TAVEIRA, NO PARQUE DO ESTADO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3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DA RUA DANTE ALIGHIERI VITA, NO JARDIM DO LAG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3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DA RUA LAZARO GONÇALVES, NO JARDIM QUARTIER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3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DA RUA FRANCISCO ANTONIO GONÇALVES, NO JARDIM PRIMAVER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3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DA RUA EQUADOR, NA VILA DI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3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E RECUPERAÇÃO NO MEIO FIO DA RUA ANTONIETA PICOLOMINI PERES, NO PARQUE DO ESTADO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3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DA RUA FELICIO DI PROSPERO, NO JD MARIA BONATI BORDIGNON.</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3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OPERAÇÃO TAPA BURACOS NA AVENIDA DR. JOÃO AVANCINI, NO MOGI MIRIM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3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ANUTENÇÃO DE BOCA DE LOBO LOCALIZADA NA RUA GENKO KOTSUDA, NO JARDIM QUARTIER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3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ESTUDOS PARA IMPLANTAR DISPOSITIVO PARA DIMINUIR VELOCIDADE NA RUA DR. HUMBERT BUCCI, NO JARDIM QUARTIER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MANUTENÇÃO NA RUA ALEXANDRE COELHO, NO PLANALTO BELA VIST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DE BOCA DE LOBO LOCALIZADA NA RUA BENEDITO ROCHA NO JARDIM MARIA BONATTI BORDIGNON.</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RECUPERAÇÃO DO MEIO FIO DA RUA BENEDITO MARTINHO DE ARAUJO, NO JARDIM SCOMPARIN.</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24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RECUPERAÇÃO DO MEIO FIO DA RUA ANISABEL C. COSTA, NA VILA SANTA ELIZ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ROÇAGEM DO MATO NOS ARREDORES DO PONTO DE ÔNIBUS LOCALIZADO AO LADO DO NI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ROÇAGEM DO MATO E LIMPEZA DA PRAÇA LOCALIZADA ENTRE AS RUAS EDERALDO SILVEIRA BUENO E HONÓRIO VITAL DO PRADO NO JARDIM DO LAG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REALIZE LIMPEZA DAS MARGENS E MANUTENÇÃO DAS CANALETAS DA RODOVIA LUIZ GONZAGA DE AMOEDO CAMPO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Prefeito, através da Secretaria de Obras e Planejamento, Gerência de Limpeza Pública, providências para que com urgência, realizem limpeza (corte e roçagem do mato) na Avenida Vereador Antônio Carlos Oliveira (antigo curtume Alvorada).</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Excelentíssimo Senhor Prefeito Municipal, que através de sua Secretária competente, atuação do serviço “Tapa Buraco”, na Rua Gino Balestro, Jardim Santa Cruz,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24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Excelentíssimo Senhor Prefeito Municipal, que através de sua Secretária competente, atuação do serviço “Tapa Buraco”, na Rua Elizário Dias Guilon, Jardim Silvania,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9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PREFEITO LUIS GUSTAVO ANTUNES STUPP, ATRAVES DA SECRETARIA COMPETENTE, INFORMAÇÕES SOBRE A REFORMA NA ESTRUTURA DO TIRO DE GUERRA.</w:t>
      </w:r>
    </w:p>
    <w:p>
      <w:pPr>
        <w:pStyle w:val="Normal"/>
        <w:rPr/>
      </w:pPr>
      <w:r>
        <w:rPr>
          <w:rFonts w:cs="Arial" w:ascii="Arial" w:hAnsi="Arial"/>
          <w:b/>
          <w:sz w:val="24"/>
          <w:szCs w:val="24"/>
        </w:rPr>
        <w:t xml:space="preserve">Autoria: </w:t>
      </w:r>
      <w:r>
        <w:rPr>
          <w:rFonts w:cs="Arial" w:ascii="Arial" w:hAnsi="Arial"/>
          <w:i/>
          <w:sz w:val="24"/>
          <w:szCs w:val="24"/>
        </w:rPr>
        <w:t>LUIZ ANTONIO GUARNIERI, LUIS ROBERTO TAVARES, 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0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AUDIÊNCIA PÚBLICA COM O INTUITO DE DISCUTIR A MANUTENÇÃO DA ILUMINAÇÃO PÚBLICA COM OS REPRESANTES DA EMPREZA MAZZA, FREGOLENTE &amp; CIA – ELETRICIDADE E CONSTRUÇÕES LTDA”, NO DIA 5 DE MAIO, QUINTA-FEIRA, ÀS 16H30, NA CAMARA MUNICIPAL</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0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CONVOCO O SECRETÁRIO DE OBRAS, HABITAÇÃO E SERVIÇOS, SR. WILSON ROGÉRIO DA SILVA  E OS TÉCNICOS RESPONSÁVEIS PELA OBRA, A COMPARECEREM NO PRÓXIMO DIA 18 DE ABRIL DE 2016, ÀS 18H30, NO PLENÁRIO DESTA CASA DE LEIS PARA PRESTAR ESCLARECIMENTO SOBRE O ANDAMENTO DA DESASSOREAMENTO DO CPMPLEXO LAVAPÉS (ZERÃO).</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0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INFORMAÇÕES SOBRE A REGULAMENTAÇÃO DA LEI Nº5.731 DE 13 DE NOVEMBRO DE 2015 QUE: “DISPÕE SOBRE A PROIBIÇÃO DO USO DE SOM, PORTÁTEIS OU INSTALADOS EM VEÍCULOS AUTOMOTORES ESTACIONADOS, NAS VIAS E LOGRADOUROS PÚBLICOS, NOS HORÁRIOS E NAS CONDIÇÕES QUE ESTABELECE, E DÁ OUTRAS PROVIDÊNCIAS”.</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0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 REQUER AO PREFEITO MUNICIPAL COPIA NA INTEGRA DO PROJETO DE REVITALIZAÇÃO DO COMPLEXO LAVAPES.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0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INFORMAÇÃO SOBRE O TRABALHO DE FUNCIONÁRIOS DA SECRETARIA DE SUSTENTABILIDADE AMBIENTAL NA REVITALIZAÇÃO DO LAGO DO COMPLEXO LAVAPES</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0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CÓPIA INTEGRAL DA LICITAÇÃO DA REVITALIZAÇÃO DO COMPLEXO LAVAPES, DO CONTRATO ASSINADO COM A EMPRESA SANTA TERRA E ADITIVOS AO CONTRATO. </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0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Excelentíssimo Senhor Prefeito Municipal Luís Gustavo Antunes Stupp, através de sua Secretaria competente, informações sobre o plano de cargos e salários aos integrantes da Guarda Civil Municipal, Bombeiros, Vigias e demais integrantes do Departamento de Segurança Pública, nos termos da Lei Federal n° 13.022 de 08 de agosto de 2014.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0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informações ao Excelentíssimo Prefeito Municipal: sobre a viabilidade de se criar um Guarda Municipal de Proteção aos Animais, para atuar no combate aos maus tratos sofridos por animais domésticos ou domesticados, além de executarem ações de educação e conscientização da população acerca da posse responsável, conforme indicação n° 936/2013 e requerimento n° 260/2015.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0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informações ao Excelentíssimo Prefeito Municipal Luís Gustavo Antunes Stupp junto as secretarias competentes: sobre a viabilidade de convênios com as faculdades de Medicina Veterinária da região, visando o atendimento de animais de rua e da população carente, bem como a possibilidade de mutirões de castrações, diante da recente alteração da lei que instituiu o Programa Bem-Estar Animal.</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1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INFORMAÇÕES SOBRE A DESTINAÇÃO DA ÁREA INSTITUCIONAL LOCALIZADA NO JARDIM QUARTIER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1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EXMO SENHOR PREFEITO LUIS GUSTAVO DE ANTUNES STUPP JUNTAMENTE COM O SECRETARIA DE PLANEJAMENTO, INFORMAÇÕES SOBRE OS TERRENOS VAZIOS QUE SE LOCALIZAM ENTRE OS JAZIGOS NA PARTE ANTIGA DO CEMITÉRIO DA SAUDADE.</w:t>
      </w:r>
    </w:p>
    <w:p>
      <w:pPr>
        <w:pStyle w:val="Normal"/>
        <w:rPr/>
      </w:pPr>
      <w:r>
        <w:rPr>
          <w:rFonts w:cs="Arial" w:ascii="Arial" w:hAnsi="Arial"/>
          <w:b/>
          <w:sz w:val="24"/>
          <w:szCs w:val="24"/>
        </w:rPr>
        <w:t xml:space="preserve">Autoria: </w:t>
      </w:r>
      <w:r>
        <w:rPr>
          <w:rFonts w:cs="Arial" w:ascii="Arial" w:hAnsi="Arial"/>
          <w:i/>
          <w:sz w:val="24"/>
          <w:szCs w:val="24"/>
        </w:rPr>
        <w:t>LUIS ROBERTO TAVARES, LUIZ ANTONIO GUARNIER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11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JUNTO AO PREFEITO LUIS GUSTAVO ANTUNES STUPP, ATRAVÉS DA SECRETARIA COMPETENTE, OS VALORES PAGOS À EMPRESA  </w:t>
      </w:r>
    </w:p>
    <w:p>
      <w:pPr>
        <w:pStyle w:val="Normal"/>
        <w:rPr>
          <w:rFonts w:ascii="Arial" w:hAnsi="Arial" w:cs="Arial"/>
          <w:i/>
          <w:i/>
          <w:sz w:val="24"/>
          <w:szCs w:val="24"/>
        </w:rPr>
      </w:pPr>
      <w:r>
        <w:rPr>
          <w:rFonts w:cs="Arial" w:ascii="Arial" w:hAnsi="Arial"/>
          <w:i/>
          <w:sz w:val="24"/>
          <w:szCs w:val="24"/>
        </w:rPr>
        <w:t>RESPONSÁVEL PELA OBRA DE DESASSOREAMENTO DAS LAGOAS DO COMPLEXO LAVAPÉS</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1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ATRAVÉS DA SECRETARIA COMPETENTE, INFORMAÇÕES SE FORAM FEITAS ANÁLISES LABORATORIAIS DO SEDIMENTO EXISTENTE NOS LAGOS DO COMPLEXO LAVAPÉS, COM OBJETIVO DE SABER QUAL A POLUIÇÃO ACUMULADA NO LOCAL</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1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JUNTO AO PREFEITO LUIS GUSTAVO ANTUNES STUPP, ATRAVÉS DA DA SECRETARIA COMPETENTE, CÓPIA DO PROJETO DESENVOLVIDO PARA A ELABORAÇÃO DAS OBRAS DE REVITALIZAÇÃO DO COMPLEXO LAVAPÉS  </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1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JUNTO AO PREFEITO LUIS GUSTAVO ANTUNES STUPP, CÓPIA DA ART (ANOTAÇÃO DE RESPONSABILIDADE TÉCNICA) DO ENGENHEIRO RESPONSÁVEL PELA OBRA DE REVITALIZAÇÃO DO COMPLEXO LAVAPÉS (ZERÃO). </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1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JUNTO AO PREFEITO LUIS GUSTAVO ANTUNES STUPP, ATRAVÉS DA SECRETARIA COMPETENTE, INFORMAÇÕES DO PORQUE NÃO TER SIDO CONTRATADA UMA DRAGA DE SUCÇÃO, EM VEZ DE UMA DRAGA CONVENCIONAL, QUE APENAS RESOLVE O PROBLEMA DO SEDIMENTO NA SUPERFÍCIE, FAZENDO COM QUE O SEDIMENTO EXISTENTE NO FUNDO DAS LAGOAS DO COMPLEXO LAVAPÉS (ZERÃO), PROPORCIONE A PROLIFERAÇÃO DAS ALFACES D’ÁGUA.</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1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ASSUNTO: REQUEIRO À MESA DIRETORA DA CÂMARA MUNICIPAL DE MOGI MIRIM INFORMAÇÕES SOBRE A REFORMA NO PRÉDIO, DENOMINADO ANEXO II (CÓPIAS DO PROJETO ARQUITETÔNICO, PREVISÃO DE INÍCIO E TERMINO DA OBRA).</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11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À SECRETARIA DE SAÚDE DO MUNICÍPIO INFORMAÇÕES SOBRE A DISPONIBILIDADE DE VACINAS DE GRIPE (INFLUENZA) NO MUNICÍPIO.</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12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Senhor Prefeito Municipal, que através de sua Secretária competente, informações relativas às providências que estão sendo tomadas relativo serviço de limpeza e varrição e retirada de entulhos, nos logradouros da Vila São Jose e Vila Pichatelli e Vila São João e Adjacências,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ÇÃ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2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MANIFESTA APOIO A ORDEM DOS ADVOGADOS DO BRASIL - OAB: -  AO PEDIDO DE ABERTURA DE PROCESSO DE IMPEACHMENT DA PRESIDENTE DA REPÚBLICA. </w:t>
      </w:r>
    </w:p>
    <w:p>
      <w:pPr>
        <w:pStyle w:val="Normal"/>
        <w:rPr/>
      </w:pPr>
      <w:r>
        <w:rPr>
          <w:rFonts w:cs="Arial" w:ascii="Arial" w:hAnsi="Arial"/>
          <w:b/>
          <w:sz w:val="24"/>
          <w:szCs w:val="24"/>
        </w:rPr>
        <w:t xml:space="preserve">Autoria: </w:t>
      </w:r>
      <w:r>
        <w:rPr>
          <w:rFonts w:cs="Arial" w:ascii="Arial" w:hAnsi="Arial"/>
          <w:i/>
          <w:sz w:val="24"/>
          <w:szCs w:val="24"/>
        </w:rPr>
        <w:t>JOÃO ANTONIO PIRES GONÇALV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6-04-04T12:31:00Z</dcterms:modified>
  <cp:revision>15</cp:revision>
  <dc:subject/>
  <dc:title/>
</cp:coreProperties>
</file>