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1 (TRINTA E UM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42, de 04 de abril de 2016,  que a servidora JERUSA DE SOUZA ALVES, Assessor Parlamentar, do Quadro Único de Pessoal  da Câmara Municipal, conforme consta em livro próprio,  ainda não gozou parcialmente e nem recebeu em pecúnia suas férias regulamentares vencidas em 04 de janeiro de 2016, correspondente ao período de 2015/20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4 de abril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4-04T18:51:00Z</dcterms:modified>
  <cp:revision>23</cp:revision>
  <dc:subject/>
  <dc:title/>
</cp:coreProperties>
</file>