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18 (DEZOITO)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       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42/2016, conceder 30 (trinta) dias de férias regulamentares, período aquisitivo de 05 de janeiro de 2015 a 04 de janeiro de 2016, à servidora JERUSA DE SOUZA ALVES, Assessor Parlamentar, do Quadro Único de Pessoal da Câmara Municipal,  sendo 15 (quinze) dias em pecúnia e 15 (quinze) dias a serem gozados de 11 a 25 de abril de 2016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04 de abril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4-04T19:02:00Z</dcterms:modified>
  <cp:revision>17</cp:revision>
  <dc:subject/>
  <dc:title/>
</cp:coreProperties>
</file>