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62/2016</w:t>
        <w:tab/>
        <w:tab/>
        <w:tab/>
        <w:tab/>
        <w:tab/>
        <w:t>Mogi Mirim, 05 de abril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umpre-me informar, por força do artigo 18, item IV, alínea “f” , da Resolução nº 276, de 09 de novembro de 2010 (vigente Regimento Interno), que o Projeto de Lei nº 19 de 2016, objeto da Mensagem nº 08/16, “ vedando à população depositar entulhos em geral, em vias, logradouros públicos, praças, jardim, áreas verdes, áreas de preservação ou em terrenos baldios”, foi  submetido a votos, em Sessão Ordinária realizada em 04.04.2016 , e </w:t>
      </w:r>
      <w:r>
        <w:rPr>
          <w:rFonts w:cs="Arial" w:ascii="Arial" w:hAnsi="Arial"/>
          <w:b/>
          <w:sz w:val="24"/>
        </w:rPr>
        <w:t>REJEITADO</w:t>
      </w:r>
      <w:r>
        <w:rPr>
          <w:rFonts w:cs="Arial" w:ascii="Arial" w:hAnsi="Arial"/>
          <w:sz w:val="24"/>
        </w:rPr>
        <w:t xml:space="preserve"> por unanimidade dos Vereadores presentes à sessão, sendo o mesmo arqui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4-05T12:22:00Z</dcterms:modified>
  <cp:revision>14</cp:revision>
  <dc:subject/>
  <dc:title/>
</cp:coreProperties>
</file>