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EDRO SIMOS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Simos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via apresenta buracos que podem trazer riscos para os usuári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06T10:50:00Z</dcterms:modified>
  <cp:revision>2</cp:revision>
  <dc:subject/>
  <dc:title>ASSUNTO :</dc:title>
</cp:coreProperties>
</file>