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A ILUMINAÇÃO PÚBLICA DA AVENIDA NELSON PATELLI, LOCALIZADA NO BAIRRO JARDIM CALIFÓRNI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a iluminação pública da Avenida Nelson Patelli, localizada no Bairro Jardim Califórnia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siderando a lâmpada apagada próxima ao número 398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1/04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8:01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4-05T18:01:00Z</dcterms:modified>
  <cp:revision>2</cp:revision>
  <dc:subject/>
  <dc:title>ASSUNTO :</dc:title>
</cp:coreProperties>
</file>