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AVENIDA BRASIL, LOCALIZADA NO BAIRR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Brasil, localizada no Bairro Jardim Califór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as aos números 1.996, 2.591, 2.851, 2.919 e 2.939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05T18:03:00Z</dcterms:modified>
  <cp:revision>2</cp:revision>
  <dc:subject/>
  <dc:title>ASSUNTO :</dc:title>
</cp:coreProperties>
</file>