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nh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UIZ OTÍLI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xiliar da Fiscalização Financeira 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Tribunal de Contas do Estado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UR 19 – Mogi Guaç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os a honra de encaminhar a Vossa Senhoria, para que seja submetida à apreciação desse Egrégio Tribunal de Contas, por sua Seção Municipal, as solicitações contidas na Requisição de Documentos nº 01/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relatório vai acompanhado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 – Certidão indicando os responsáveis pelo Legislativo e pelo Executivo no exercício de 2015 (item 1.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2 – Resultado da Execução Orçamentária (itens 2.1 e 2.2)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3 – Relação de Licitações e Contratos firmados no exercício de 2015 (item 3.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uramos, no presente relatório, enviar os documentos ora solicitados, pondo-nos à disposição desse Colendo Tribunal de Contas, para quaisquer esclarecimentos outros que se tornarem necess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roveitamos a oportunidade para expressar a Vossa Excelência, os protestos de consideração e apre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, em 06 de abril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ÂO ANTÔNIO PIRES GONÇALVES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6-04-06T12:52:00Z</dcterms:modified>
  <cp:revision>24</cp:revision>
  <dc:subject/>
  <dc:title>CERTIDÃO Nº   , DE 2007</dc:title>
</cp:coreProperties>
</file>