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HÉLIO LOCKMAN COSTA, LOCALIZADA NO BAIRRO CHÁCARAS SOL NASC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Hélio Lockman Costa, localizada no Bairro Chácaras Sol Nascent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s lâmpadas apagadas próximas aos números 110, 210 e 250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05T17:52:00Z</dcterms:modified>
  <cp:revision>2</cp:revision>
  <dc:subject/>
  <dc:title>ASSUNTO :</dc:title>
</cp:coreProperties>
</file>