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R A GERENCIA DE LIMPEZA PÚBLICA A NOTIFICAÇÃO PARA LIMPEZA DE MATO, ÁGUA PARADA, CONSTRUÇÃO DE CALÇADA E NOTIFICAÇÃO PARA DEDETIZAÇÃO E DESRATIZAÇÃO DO PRÉDIO ABANDONADO NA RUA ERMETE MARETTI Nº 269, REQUER TAMBÉM CÓPIA DA NOTIFICAÇÃO E INFORMACÕES PORQUE ATÉ O MOMENTO A EMPRESA NÃO HAVIA SIDO CITA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QUEIRO à Mesa, após ouvido o Douto Plenário Desta casa, que seja oficiado a Gerencia de Limpeza Pública a notificação para limpeza de mato, água parada, construção de calçada e notificação para dedetização e desratização do prédio abandonado na rua Ermete Maretti nº 269, requer também cópia da notificação e informações porque até o momento a empresa não havia sido cit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4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local é uma Empresa abandonada, está com os portões abertos, criadouros do mosquito da dengue, no interior do prédio há baratas, ratos e outros animais peçonhentos causadores de enumeras doenç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a das Sessões “VEREADOR SANTO RÓTOLLI”, em 05 de abril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6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4-05T18:56:00Z</dcterms:modified>
  <cp:revision>2</cp:revision>
  <dc:subject/>
  <dc:title>ASSUNTO :</dc:title>
</cp:coreProperties>
</file>