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06 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ALTERAÇÃO DE REFERÊNCIA SALARIAL DO EMPREGO QUE ESPECIFICA, DO QUADRO DE PESSOAL DA ADMINISTRAÇÃO DIRET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Fica alterada a referência salarial dos ocupantes do emprego público municipal de ADVOGADO, com carga horária de 40 horas semanais, de 8/UN para 10/UN.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spesas com a execução desta Lei Complementar onerará dotação orçamentária própria consignada no orçamento municipal vigente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5 de abril de 2016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6/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28T11:10:00Z</dcterms:modified>
  <cp:revision>17</cp:revision>
  <dc:subject/>
  <dc:title/>
</cp:coreProperties>
</file>