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4"/>
          <w:szCs w:val="24"/>
          <w:u w:val="single"/>
        </w:rPr>
        <w:t>RELAÇÃO DA MATÉRIA DA “ORDEM DO DIA” DA DÉCIMA (10ª) SESSÃO ORDINÁRIA DO QUARTO  (4º) ANO DA DÉCIMA SEXTA (16ª) LEGISLATURA DA CÂMARA MUNICIPAL DE MOGI MIRIM, A REALIZAR-SE EM  11 DE ABRIL SEGUNDA-FEIRA, ÀS 18H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, do Artigo 171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Projeto de Lei nº 30, de 2016, de autoria do Prefeito Municipal “dispondo sobre as áreas de uso comum do Loteamento denominado “Residencial Morro do Sol”, sua integração à categoria de bens dominais e sobre a outorga de concessão administrativa de uso e dando outras providências”. Pareceres das Comissões de Justiça e Redação e de Obras, Serviços Públicos e Atividades Privadas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EM SEGUNDO TURNO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V, do Artigo 172 do Regimento Inte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jeto de Lei Complementar nº 11, de 2015, de autoria do Prefeito Municipal “dispondo sobre a criação do Programa de Modernização da Administração Tributária e instituindo a Gratificação Fiscal para os servidores ocupantes das carreiras de Auditor Fiscal de Rendas, Fiscal de Tributos e dando outras providências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Projeto de Lei Complementar nº 04, de 2016, de autoria do Prefeito Municipal “dispondo sobre a criação do empego de Analista de Tecnologia da Informação, nos termos da Lei Complementar nº 205, de 2006 e dando outras providências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, do Artigo 171 do Regimento Inte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4-07T13:13:00Z</dcterms:modified>
  <cp:revision>30</cp:revision>
  <dc:subject/>
  <dc:title/>
</cp:coreProperties>
</file>