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 REQUEIRO AO DEPUTADO DAVID ZAIA INFORMAÇÕES SOBRE A DOCUMENTAÇÃO DE REGULARIZAÇÃO DO PQ. DAS LARANJEIRAS</w:t>
      </w:r>
      <w:r>
        <w:rPr>
          <w:b/>
          <w:caps/>
          <w:sz w:val="24"/>
          <w:szCs w:val="22"/>
        </w:rPr>
        <w:t>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ando como base as constantes solicitações dos moradores do Bairro PQ. das Laranjeiras, que nos procuram pedindo informações sobre o andamento da regularização dos seus lo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cumpridas as formalidades de praxe, seja oficiado ao Deputado David Zaia, para que nos informe sobre </w:t>
      </w:r>
      <w:r>
        <w:rPr>
          <w:b/>
          <w:color w:val="000000"/>
          <w:sz w:val="24"/>
          <w:szCs w:val="24"/>
        </w:rPr>
        <w:t>o andamento da documentação de regularização dos lotes do Bairro  Pq. das Laranjeir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no sentido da regularização da documentação dos lotes do Bairro, e desta forma, possa manter informado os munícipes do bairro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7 de Abril de 2016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7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6-04-07T18:07:00Z</dcterms:modified>
  <cp:revision>2</cp:revision>
  <dc:subject/>
  <dc:title>ASSUNTO :</dc:title>
</cp:coreProperties>
</file>