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RUA PEDRO SIMOSO, LOCALIZADA NO BAIRRO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da iluminação pública da Rua Pedro Simoso, localizada no Bairro Saúde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siderando a lâmpada apagada próxima ao número 143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1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7:45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4-07T17:45:00Z</dcterms:modified>
  <cp:revision>2</cp:revision>
  <dc:subject/>
  <dc:title>ASSUNTO :</dc:title>
</cp:coreProperties>
</file>