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30/2016, DA COMISSÃO DE JUSTIÇA E REDAÇÃO REFERENTE AO PROJETO DE LEI  Nº 30/2016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65/2016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148 /2015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Dispõe sobre áreas de uso comum do Loteamento denominado “RESIDENCIAL MORRO DO SOL”, sua integração à categoria dos bens domin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>O presente Projeto de Lei, trata-se da autorização Legislativa, para que as áreas públicas de uso comum do povo e integradas na categoria de bens dominiais, a outorga de concessão administrativa de uso a empresa loteadora MORRO DO SOL EMPREENDIMENTOS IMOBILIÁRIOS SPE LTDA, para o fechamento do loteamento “Residencial Morro do Sol”, localizado na Rodovia Estadual Deputado Nagib Chaib com Estrada Municipal Kazumi Setoguchi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de lei, sobre os aspectos da iniciativa e competência, não se vê óbices ao seu prosseguimento regular da presente propositur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de vício de constitucionalidade e iniciativa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30 de març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2:00Z</dcterms:created>
  <dc:creator>Micro1</dc:creator>
  <dc:description/>
  <cp:keywords/>
  <dc:language>en-US</dc:language>
  <cp:lastModifiedBy>Ary</cp:lastModifiedBy>
  <cp:lastPrinted>2015-11-27T15:17:00Z</cp:lastPrinted>
  <dcterms:modified xsi:type="dcterms:W3CDTF">2016-03-29T16:55:00Z</dcterms:modified>
  <cp:revision>3</cp:revision>
  <dc:subject/>
  <dc:title>ASSUNTO:</dc:title>
</cp:coreProperties>
</file>