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Em 24 de junho de 2008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9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LY APARECIDA GARCIA S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da Câmara Municipal de Araçatub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Veread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6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23 de junh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24T09:47:00Z</cp:lastPrinted>
  <dcterms:modified xsi:type="dcterms:W3CDTF">2008-06-24T12:47:00Z</dcterms:modified>
  <cp:revision>5</cp:revision>
  <dc:subject/>
  <dc:title>Em </dc:title>
</cp:coreProperties>
</file>