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SUNTO: Indica-se ao Excelentíssimo Prefeito Municipal, através da Secretaria competente que providencie com urgência a limpeza e corte de grama da Praça situada na Rua Luiz Dante, no Parque Re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            DE 2016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Atendendo às várias reclamações de moradores da localidade supracitada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o mato da Praça está alto, de acordo com as orientações da Secretaria de Saúde é perigoso devido à dengue, assim como escorpiões, ratos e animais peçonhentos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através da Secretaria competente, para que providenciem com urgência a limpeza e corte de grama na Praça situada na Rua Luiz Dante, no Parque Real.</w:t>
      </w:r>
    </w:p>
    <w:p>
      <w:pPr>
        <w:pStyle w:val="Normal"/>
        <w:spacing w:lineRule="auto" w:line="360"/>
        <w:jc w:val="both"/>
        <w:rPr>
          <w:color w:val="2E74B5"/>
          <w:sz w:val="23"/>
          <w:szCs w:val="23"/>
        </w:rPr>
      </w:pPr>
      <w:r>
        <w:rPr>
          <w:color w:val="2E74B5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01 de abril  de 2016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VEREADOR LEONARDO DAVID ZANIBONI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07:00Z</dcterms:created>
  <dc:creator>Secretaria</dc:creator>
  <dc:description/>
  <cp:keywords/>
  <dc:language>en-US</dc:language>
  <cp:lastModifiedBy>Daniela</cp:lastModifiedBy>
  <cp:lastPrinted>2014-03-06T09:09:00Z</cp:lastPrinted>
  <dcterms:modified xsi:type="dcterms:W3CDTF">2016-04-01T15:39:00Z</dcterms:modified>
  <cp:revision>29</cp:revision>
  <dc:subject/>
  <dc:title>ASSUNTO :</dc:title>
</cp:coreProperties>
</file>