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COLETA DE ENTULHO DA RUA SÃO MIGUEL, VILA BIANCHI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solicitação dos moradores da Rua São Miguel, localizada na Vila Bianchi, onde os mesmos reclamam que o caminhão de recolhimento de entulho não passa há muito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a rua está totalmente tomada pelo lixo o que aumenta a proliferação de animais peçonhento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a remoção destes entulhos o mais breve possível, visando com a medida dar melhores condições de higiene e saúde aos moradores do local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8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LUIZ ANTONIO GUARNIER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7:00Z</dcterms:created>
  <dc:creator>PREFEITURA MUNICIPAL DE MOGI MIRIM</dc:creator>
  <dc:description/>
  <cp:keywords/>
  <dc:language>en-US</dc:language>
  <cp:lastModifiedBy>MHelena</cp:lastModifiedBy>
  <cp:lastPrinted>2014-02-14T08:59:00Z</cp:lastPrinted>
  <dcterms:modified xsi:type="dcterms:W3CDTF">2016-04-08T12:37:00Z</dcterms:modified>
  <cp:revision>2</cp:revision>
  <dc:subject/>
  <dc:title>ASSUNTO: ENCAMINHA ABAIXO-ASSINADO DOS USUÁRIOS DA QUADRA ESPORTIVA DA PRAÇA JOSÉ SCHINCARIOL AO EXECUTIVO MUNICIPAL.</dc:title>
</cp:coreProperties>
</file>