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REPAROS NA CAMADA ASFALTICA DA RUA RIO DE JANEIRO, PRÓXIMO AO Nº 25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reclamações dos moradores da Rua Rio de Janeiro, próximo ao nº 252, Bairro Santa Cruz, onde a camada asfáltica encontra-se em estado lastimável, pois se não bastasse os buracos, os mesmos estão com pedras soltas colocando em risco todos que por ali trafegam diariamente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08 de abri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LUIZ ANTONIO GUARNIER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1:00Z</dcterms:created>
  <dc:creator>PREFEITURA MUNICIPAL DE MOGI MIRIM</dc:creator>
  <dc:description/>
  <cp:keywords/>
  <dc:language>en-US</dc:language>
  <cp:lastModifiedBy>MHelena</cp:lastModifiedBy>
  <cp:lastPrinted>2014-02-14T08:59:00Z</cp:lastPrinted>
  <dcterms:modified xsi:type="dcterms:W3CDTF">2016-04-08T12:31:00Z</dcterms:modified>
  <cp:revision>2</cp:revision>
  <dc:subject/>
  <dc:title>ASSUNTO: ENCAMINHA ABAIXO-ASSINADO DOS USUÁRIOS DA QUADRA ESPORTIVA DA PRAÇA JOSÉ SCHINCARIOL AO EXECUTIVO MUNICIPAL.</dc:title>
</cp:coreProperties>
</file>