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CÓPIA DO CONTRATO   DA REFORMA DA EMEB MARIA PAULA DAS DORES SOUZA LEI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Secretaria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  do contrato, memorial descritivo da obra e empenhos e notas fiscais pagos da obra realizada na EMEB MARIA PAULA DAS DORES SOUZA LEITE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 08 de abril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4:00Z</dcterms:created>
  <dc:creator>Secretaria</dc:creator>
  <dc:description/>
  <cp:keywords/>
  <dc:language>en-US</dc:language>
  <cp:lastModifiedBy>MHelena</cp:lastModifiedBy>
  <cp:lastPrinted>2016-04-01T11:09:00Z</cp:lastPrinted>
  <dcterms:modified xsi:type="dcterms:W3CDTF">2016-04-08T13:24:00Z</dcterms:modified>
  <cp:revision>3</cp:revision>
  <dc:subject/>
  <dc:title>PROJETO DE LEI Nº 62    DE 2009</dc:title>
</cp:coreProperties>
</file>