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SSUNTO: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REQUER INFORMAÇÕES A RESPEITO DA EMEB MARIA PAULA DAS DORES SOUZA LE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QUERIMENTO Nº        DE 2016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                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Considerando visita feita a EMEB Maria Paula das Dores Souza Leite, onde pude constatar que a mesma está interditada e os alunos estão sendo abrigados em outra unidade escola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Considerando ainda que a interdição se deu pelo fato da mesma estar infestada de pulga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a prefeitura fez uma dedetização que não resolveu o problema pois as pulgas continuam lá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333333"/>
          <w:sz w:val="24"/>
          <w:szCs w:val="24"/>
        </w:rPr>
        <w:t>Requeiro à</w:t>
      </w:r>
      <w:r>
        <w:rPr>
          <w:rFonts w:cs="Arial" w:ascii="Calibri" w:hAnsi="Calibri"/>
          <w:bCs/>
          <w:color w:val="333333"/>
          <w:sz w:val="24"/>
          <w:szCs w:val="24"/>
        </w:rPr>
        <w:t xml:space="preserve"> mesa na forma regimental de estilo, após ouvido o Douto Plenário seja oficiado ao Exmo Senhor Prefeito Municipal Luiz Gustavo Antunes Stupp, para que junto as Secretarias competentes informem</w:t>
      </w:r>
      <w:r>
        <w:rPr>
          <w:rFonts w:cs="Arial" w:ascii="Calibri" w:hAnsi="Calibri"/>
          <w:b/>
          <w:bCs/>
          <w:color w:val="333333"/>
          <w:sz w:val="24"/>
          <w:szCs w:val="24"/>
        </w:rPr>
        <w:t xml:space="preserve"> e enviem </w:t>
      </w:r>
      <w:r>
        <w:rPr>
          <w:rFonts w:cs="Arial" w:ascii="Calibri" w:hAnsi="Calibri"/>
          <w:bCs/>
          <w:color w:val="333333"/>
          <w:sz w:val="24"/>
          <w:szCs w:val="24"/>
        </w:rPr>
        <w:t>que providências estão sendo tomadas com relação ao problema acima citado, para que as crianças possam voltar para esta unidade escolar, uma vez que esta interdição já dura meses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ALA DAS SESSÕES “VEREADOR SANTO RÓTOLLI”, aos 08 de abril de 2016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VEREADORLUIZ ANTONIO GUARNIERI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7:00Z</dcterms:created>
  <dc:creator>Secretaria</dc:creator>
  <dc:description/>
  <cp:keywords/>
  <dc:language>en-US</dc:language>
  <cp:lastModifiedBy>MHelena</cp:lastModifiedBy>
  <cp:lastPrinted>2015-09-18T15:38:00Z</cp:lastPrinted>
  <dcterms:modified xsi:type="dcterms:W3CDTF">2016-04-08T12:57:00Z</dcterms:modified>
  <cp:revision>2</cp:revision>
  <dc:subject/>
  <dc:title>PROJETO DE LEI Nº 62    DE 2009</dc:title>
</cp:coreProperties>
</file>