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QUE REALIZE MANUTENÇÃO NA ESTRADA RURAL MUNICIPAL MMR 345, QUE DÁ ACESSO AO CLUBE XV, PRÓXIMO À SP-34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 /201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Atendendo à solicitação de frequentadores, assim como de moradores da Estrada Rural MMR 345, que dá acesso ao Clube XV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que, os moradores e frequentadores da localidade apresentam dificuldades em transitar na estrada devido à má conservação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Para facilitar o entendimento da estrada em questão, anexamos foto do local.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que realize manutenção na Estrada Rural Municipal MMR 345, que dá acesso ao Clube XV, próximo à SP-340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8 de abril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LEONARDO DAVID ZANIBONI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53:00Z</dcterms:created>
  <dc:creator>PPS2</dc:creator>
  <dc:description/>
  <cp:keywords/>
  <dc:language>en-US</dc:language>
  <cp:lastModifiedBy>Daniela</cp:lastModifiedBy>
  <cp:lastPrinted>2016-04-08T10:41:00Z</cp:lastPrinted>
  <dcterms:modified xsi:type="dcterms:W3CDTF">2016-04-08T13:43:00Z</dcterms:modified>
  <cp:revision>28</cp:revision>
  <dc:subject/>
  <dc:title>ASSUNTO: REQUER JUNTO AO BANCO DO BRASIL, AOS CUIDADOS DO SUPERINTENDENTE SENHOR PAULO CANDELOURO, INFORMAÇÕES SOBRE IMÓVEL NA RUA CORONEL GUEDES, CENTRO DE MOGI MIRIM</dc:title>
</cp:coreProperties>
</file>