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OFICIE A EMPRESA BRASILEIRA DE CORREIOS E TELÉGRAFOS (CORREIOS), INFORMAÇÕES SOBRE O ATRASO E A REGULARIZAÇÃO DA ENTREGA DE CORRESPONDÊNCIAS NO BAIRRO JARDIM PLANAL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que oficie a Empresa Brasileira de Correios e Telégrafos (Correios), solicitando informações sobre o atraso e a regularização da entrega de correspondências no Bairro Jardim Planalto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Moradores do bairro relatam que as correspondências não chegam no tempo hábil para pagamento de boletos e contas, além de outras cartas e informativos, ocasionando grandes transtornos para os munícipe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4-08T11:2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