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caps/>
          <w:color w:val="000000"/>
          <w:sz w:val="24"/>
          <w:shd w:fill="FFFFFF" w:val="clear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</w:t>
      </w:r>
      <w:r>
        <w:rPr>
          <w:rFonts w:cs="Arial" w:ascii="Verdana" w:hAnsi="Verdana"/>
          <w:b/>
          <w:caps/>
          <w:color w:val="000000"/>
          <w:sz w:val="24"/>
          <w:shd w:fill="FFFFFF" w:val="clear"/>
        </w:rPr>
        <w:t>informações relativas às providências que estão sendo tomadas, para que sejam executados os serviços de Patrolamento e Cascalhamento nas Ruas do bairro chácaras sol nascen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Estrangelo Edessa" w:ascii="Verdana" w:hAnsi="Verdana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  <w:r>
        <w:rPr>
          <w:rFonts w:cs="Estrangelo Edessa" w:ascii="Estrangelo Edessa" w:hAnsi="Estrangelo Edessa"/>
          <w:b/>
          <w:sz w:val="24"/>
        </w:rPr>
        <w:t xml:space="preserve">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e a Secretaria competente, informações sobre o cronograma de serviços de patrolamento e cascalhamento das ruas do Bairro Chácaras Sol Nascente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Estrangelo Edessa" w:ascii="Verdana" w:hAnsi="Verdana"/>
          <w:sz w:val="28"/>
          <w:szCs w:val="28"/>
        </w:rPr>
        <w:t xml:space="preserve">Considerando que as ruas se encontram em mal estado de conservação, devido às chuvas passadas, </w:t>
      </w:r>
      <w:r>
        <w:rPr>
          <w:rFonts w:cs="Verdana" w:ascii="Verdana" w:hAnsi="Verdana"/>
          <w:sz w:val="28"/>
          <w:szCs w:val="28"/>
        </w:rPr>
        <w:t>que existem diversas famílias moradoras, há trechos que estão em péssimas condições de trafegabilidade, necessitando dos serviços de patrolamento e cascalhamento, para que aquela comunidade possa ter um melhor acesso as demais vias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do assim necessário se faz o atendimento do pedido em pauta, para melhor atender aos munícipes daquela regi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4-08T10:3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