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ASSUNTO: Os Vereadores do Partido Popular Socialista – PPS, vem através deste requerimento, SOLICITAR ao Excelentíssimo Prefeito Municipal, informações e providências junto a Secretaria competente, visando o reconhecimento e valorização salarial de todos os funcionários públicos, conforme o último projeto de lei aprovado nesta casa, concedendo benefícios aos Auditores Fisc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o Projeto de Lei Complementar nº 11, de 2015, de autoria do Prefeito Municipal “dispondo sobre a criação do Programa de Modernização da Administração Tributária e instituindo a Gratificação Fiscal para os servidores ocupantes das carreiras de Auditor Fiscal de Rendas, Fiscal de Tributos e dando outras providências”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Considerando a necessidade de adequação e valorização salarial de todos os funcionários públicos, </w:t>
      </w:r>
      <w:r>
        <w:rPr>
          <w:b/>
          <w:sz w:val="24"/>
          <w:szCs w:val="24"/>
          <w:u w:val="single"/>
        </w:rPr>
        <w:t>REINVIDICAÇÃO</w:t>
      </w:r>
      <w:r>
        <w:rPr>
          <w:sz w:val="24"/>
          <w:szCs w:val="24"/>
        </w:rPr>
        <w:t xml:space="preserve"> está de muitos e muitos anos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o princípio da isonomia que a Administração Pública deve rigorosamente se atentar. É o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Prefeito Municipal Luís Gustavo Antunes Stupp, para que juntamente com a Secretaria competente, informe quais providências estão sendo tomadas e, se, estão sendo  em devidamente tomadas, visando o reconhecimento e valorização salarial de todos os funcionários públicos, tendo em vista que a falta de reconhecimento dos servidores , é causa para desmotivação, junto ao serviço público, devendo portanto, serem tratados com absoluta prioridade, </w:t>
      </w:r>
      <w:r>
        <w:rPr>
          <w:sz w:val="24"/>
          <w:szCs w:val="24"/>
        </w:rPr>
        <w:t xml:space="preserve"> os quais merecem uma remuneração digna. Corrigindo distorções e garantindo ao menos um salário base compatível com as atribuições que efetivamente realizam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sta forma, entendemos ser justa a reinvindicação e o reconhecimento de todas as categorias e por todo o exposto, aguarmos o atendimento desta, para que o princípio da isonomia seja respeitado e que todos os funcionários públicos sejam valorizados!!!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abril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LAERCIO ROCHA PIRES.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9:00Z</dcterms:created>
  <dc:creator>Secretaria</dc:creator>
  <dc:description/>
  <cp:keywords/>
  <dc:language>en-US</dc:language>
  <cp:lastModifiedBy>Manoel</cp:lastModifiedBy>
  <cp:lastPrinted>2016-02-19T11:25:00Z</cp:lastPrinted>
  <dcterms:modified xsi:type="dcterms:W3CDTF">2016-04-08T14:29:00Z</dcterms:modified>
  <cp:revision>2</cp:revision>
  <dc:subject/>
  <dc:title>ASSUNTO :</dc:title>
</cp:coreProperties>
</file>